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11340"/>
        <w:rPr/>
      </w:pPr>
      <w:r>
        <w:rPr>
          <w:sz w:val="24"/>
          <w:szCs w:val="24"/>
        </w:rPr>
        <w:t xml:space="preserve">к Распоряжению Руководителя 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от ___________ №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межведомственных взаимодействий при предоставлении муниципальных услуг города Реутов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31"/>
        <w:gridCol w:w="2400"/>
        <w:gridCol w:w="3126"/>
        <w:gridCol w:w="2151"/>
        <w:gridCol w:w="210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а, с которым необходимо взаимодействие для получения соответствующего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окумент, который </w:t>
            </w:r>
            <w:r>
              <w:rPr>
                <w:sz w:val="24"/>
                <w:szCs w:val="24"/>
              </w:rPr>
              <w:t xml:space="preserve">находится в </w:t>
            </w:r>
            <w:r>
              <w:rPr>
                <w:spacing w:val="-7"/>
                <w:sz w:val="24"/>
                <w:szCs w:val="24"/>
              </w:rPr>
              <w:t>распоряжение данного орг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органа, </w:t>
            </w:r>
            <w:r>
              <w:rPr>
                <w:spacing w:val="-7"/>
                <w:sz w:val="24"/>
                <w:szCs w:val="24"/>
              </w:rPr>
              <w:t>предоставляющего услуг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</w:t>
            </w:r>
            <w:r>
              <w:rPr>
                <w:spacing w:val="-5"/>
                <w:sz w:val="24"/>
                <w:szCs w:val="24"/>
              </w:rPr>
              <w:t xml:space="preserve">ланируемого взаимодействия </w:t>
            </w:r>
            <w:r>
              <w:rPr>
                <w:spacing w:val="-4"/>
                <w:sz w:val="24"/>
                <w:szCs w:val="24"/>
              </w:rPr>
              <w:t xml:space="preserve">(бумажный, электронный, </w:t>
            </w:r>
            <w:r>
              <w:rPr>
                <w:spacing w:val="-3"/>
                <w:sz w:val="24"/>
                <w:szCs w:val="24"/>
              </w:rPr>
              <w:t xml:space="preserve">при помощи </w:t>
            </w:r>
            <w:r>
              <w:rPr>
                <w:spacing w:val="-5"/>
                <w:sz w:val="24"/>
                <w:szCs w:val="24"/>
              </w:rPr>
              <w:t xml:space="preserve">факсимильной </w:t>
            </w:r>
            <w:r>
              <w:rPr>
                <w:spacing w:val="-2"/>
                <w:sz w:val="24"/>
                <w:szCs w:val="24"/>
              </w:rPr>
              <w:t>связи и т.д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ельный срок п</w:t>
            </w:r>
            <w:r>
              <w:rPr>
                <w:sz w:val="24"/>
                <w:szCs w:val="24"/>
              </w:rPr>
              <w:t xml:space="preserve">олучения </w:t>
            </w:r>
            <w:r>
              <w:rPr>
                <w:spacing w:val="-6"/>
                <w:sz w:val="24"/>
                <w:szCs w:val="24"/>
              </w:rPr>
              <w:t xml:space="preserve">запрашиваемого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государственного строительного надзора Московской обла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транспорта и связи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ввод в эксплуатацию объектов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заключения специально уполномоченных на то государственных органов о соответствии торговых и складских помещений соискателя лицензии противопожарным нормам и требовани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транспорта и связи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ввод в эксплуатацию объектов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населения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ьг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субсид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, распределению и обмену жилой площади в составе Правового управ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а в дошкольном образовательном учрежден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всех видов пособ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субсид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оссийской Федер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лучаемой пен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субсид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миграционная служба Российской Федер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, распределению и обмену жилой площади в составе Правового управ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ередачу жилых помещений в собственность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, распределению и обмену жилой площади в составе Правового управ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 Российской Федер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доходах от имущества, принадлежащего на праве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субсид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ЕГРИП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разделу земельного учас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объединению земельных участ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нежилых помещений в аренду, безвозмездное польз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земельных участков, а также земельных участков, государственная собственность на которые не разграничена, в аренду, безвозмездное срочное польз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земельных участков, а также земельных участков, государственная собственность на которые не разграничена в собствен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й карте и утверждение акта выбора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, на котором расположен объект недвижимого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об изменении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реклам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, общественного питания и бытового обслуживания нас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 размещения территориально-обособленных объектов организации-соискателя лицензии на розничную продажу алкогольной продукции на территории городского округа Реу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, общественного питания и бытового обслуживания нас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городского округа Реу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становке на учет в налоговом органе организаций по месту нахождения обособленного подразд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, общественного питания и бытового обслуживания нас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 размещения территориально-обособленных объектов организации-соискателя лицензии на розничную продажу алкогольной продукции на территории городского округа Реу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, распределению и обмену жилой площади в составе Правового управ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земельных участков, а также земельных участков, государственная собственность на которые не разграничена в собствен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транспорта и связи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ввод в эксплуатацию объектов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проработки размещения и строительства объе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го заключения по размещению объектов строительства, реконструкции и использования земельных участ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рхитектурно-планировочного задания на проектирование объектов строительства, реконструкции и капитального ремо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ектирование строительства и реконструкции объе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проектной документации на Межведомственной комиссии по вопросам переустройства и (или) перепланировки жилых и нежилых помещений в жилых домах и помещениях гражданского и производственно-складского назнач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проектной документации на строительство, реконструкции и капитального ремонта объектов недвижимости общей площадью до 1500 кв.м. и не более 2-х этажей на Межведомственной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, на котором расположен объект недвижимого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разделу земельного учас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объединению земельных участ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об изменении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, общественного питания и бытового обслуживания нас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 размещения территориально-обособленных объектов организации-соискателя лицензии на розничную продажу алкогольной продукции на территории городского округа Реу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, общественного питания и бытового обслуживания нас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городского округа Реу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транспорта и связи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ввод в эксплуатацию объектов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, распределению и обмену жилой площади в составе Правового управ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ередачу жилых помещений в собственность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земельных участков, а также земельных участков, государственная собственность на которые не разграничена, в аренду, безвозмездное срочное польз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земельных участков, а также земельных участков, государственная собственность на которые не разграничена в собствен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го заключения по размещению объектов строительства, реконструкции и использования земельных участ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рхитектурно-планировочного задания на проектирование объектов строительства, реконструкции и капитального ремо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, на котором расположен объект недвижимого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разделу земельного учас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объединению земельных участ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об изменении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проработки размещения и строительства объе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ектирование строительства и реконструкции объе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проекта планировки террит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нежных средствах, поступивших на расчетный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реклам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, бумаж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инновационного развития </w:t>
        <w:tab/>
        <w:tab/>
        <w:tab/>
        <w:tab/>
        <w:tab/>
        <w:t>Ю.С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1:00Z</dcterms:created>
  <dc:creator>кран</dc:creator>
  <dc:description/>
  <cp:keywords/>
  <dc:language>en-US</dc:language>
  <cp:lastModifiedBy>korneevaem</cp:lastModifiedBy>
  <cp:lastPrinted>2012-01-12T14:15:00Z</cp:lastPrinted>
  <dcterms:modified xsi:type="dcterms:W3CDTF">2012-01-23T05:50:00Z</dcterms:modified>
  <cp:revision>53</cp:revision>
  <dc:subject/>
  <dc:title>Наименование органа</dc:title>
</cp:coreProperties>
</file>